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Hadir Marie</w:t>
        <w:tab/>
        <w:tab/>
        <w:t xml:space="preserve">       </w:t>
        <w:tab/>
        <w:tab/>
        <w:tab/>
        <w:tab/>
        <w:t>{Your Name}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>6 St. 205 Digla</w:t>
        <w:tab/>
        <w:tab/>
        <w:tab/>
        <w:tab/>
        <w:tab/>
        <w:t xml:space="preserve">{Your Address} 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>Maadi 11431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 xml:space="preserve">    Cairo, Egypt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ind w:left="504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>{Date}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Dear Hadir Marie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>{Letter}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{Your name} </w:t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>{Your signature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4:20:00Z</dcterms:created>
  <dc:creator>FouHad</dc:creator>
  <dc:description/>
  <dc:language>en-US</dc:language>
  <cp:lastModifiedBy>FouHad</cp:lastModifiedBy>
  <dcterms:modified xsi:type="dcterms:W3CDTF">1997-09-26T14:21:00Z</dcterms:modified>
  <cp:revision>3</cp:revision>
  <dc:subject/>
  <dc:title>{ Name }</dc:title>
</cp:coreProperties>
</file>